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A .1007</w:t>
        <w:tab/>
        <w:t>MEETINGS</w:t>
      </w:r>
    </w:p>
    <w:p>
      <w:pPr>
        <w:pStyle w:val="Paragraph"/>
        <w:rPr/>
      </w:pPr>
      <w:r>
        <w:rPr/>
        <w:t>(a)  Annual meetings: The district bar shall meet each _____________ at a time and place designated by the president. The president, secretary or other officer shall mail or deliver written notice of the annual meeting to each active member of the district bar at the member's last known mailing address on file with the district bar at least ten days before the date of the annual meeting and shall so certify in the official minutes of the meeting. Notice of the meeting mailed by the executive director of the North Carolina State Bar shall also satisfy the notice requirement. Failure to mail or deliver the notice as herein provided shall invalidate any action at the annual meeting.</w:t>
      </w:r>
    </w:p>
    <w:p>
      <w:pPr>
        <w:pStyle w:val="Paragraph"/>
        <w:rPr/>
      </w:pPr>
      <w:r>
        <w:rPr/>
        <w:t>(b)  Special meetings: Special meetings, if any, may be called at any time by the president or the vice-president. The president, secretary or other officer shall mail or deliver written notice of the special meeting to each active member of the district bar at the member's last known mailing address on file with the district bar at least ten days before the date of any special meeting. Such notice shall set forth the time and place for the special meeting and the purpose(s) thereof. Failure to mail or deliver the notice shall invalidate any action taken at a special meeting.</w:t>
      </w:r>
    </w:p>
    <w:p>
      <w:pPr>
        <w:pStyle w:val="Paragraph"/>
        <w:rPr/>
      </w:pPr>
      <w:r>
        <w:rPr/>
        <w:t>(c)  Notice for meeting to vote on annual membership fee: Notwithstanding the notice periods set forth in paragraphs (a) and (b) of this Rule, the written notice for any meeting at which the active members will vote on whether to impose or increase an annual membership fee shall be mailed or delivered to each active member of the district bar at the member's last known mailing address on file with the North Carolina State Bar at least 30 days before the date of the meeting.</w:t>
      </w:r>
    </w:p>
    <w:p>
      <w:pPr>
        <w:pStyle w:val="Paragraph"/>
        <w:rPr/>
      </w:pPr>
      <w:r>
        <w:rPr/>
        <w:t>(d)  Quorum: Twenty percent of the active members of the district bar shall constitute a quorum, and a quorum shall be required to take official action on behalf of the district bar.</w:t>
      </w:r>
    </w:p>
    <w:p>
      <w:pPr>
        <w:pStyle w:val="Base"/>
        <w:rPr/>
      </w:pPr>
      <w:r>
        <w:rPr/>
      </w:r>
    </w:p>
    <w:p>
      <w:pPr>
        <w:pStyle w:val="History"/>
        <w:rPr/>
      </w:pPr>
      <w:r>
        <w:rPr/>
        <w:t>History Note:</w:t>
        <w:tab/>
        <w:t>Authority G.S. 84-18.1; 84-23;</w:t>
      </w:r>
    </w:p>
    <w:p>
      <w:pPr>
        <w:pStyle w:val="HistoryAfter"/>
        <w:rPr/>
      </w:pPr>
      <w:r>
        <w:rPr/>
        <w:t>Adopted Eff. March 7, 1996;</w:t>
      </w:r>
    </w:p>
    <w:p>
      <w:pPr>
        <w:pStyle w:val="HistoryAfter"/>
        <w:rPr/>
      </w:pPr>
      <w:r>
        <w:rPr/>
        <w:t>Amended Eff. October 7, 201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7:00Z</dcterms:created>
  <dc:creator/>
  <dc:description/>
  <cp:keywords/>
  <dc:language>en-US</dc:language>
  <cp:lastModifiedBy/>
  <dcterms:modified xsi:type="dcterms:W3CDTF">2024-04-25T23:57:00Z</dcterms:modified>
  <cp:revision>1</cp:revision>
  <dc:subject/>
  <dc:title/>
</cp:coreProperties>
</file>